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Игрим                                                                                      12 ма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Хозумова Алексея Савельевича</w:t>
      </w:r>
      <w:r>
        <w:rPr>
          <w:sz w:val="28"/>
          <w:szCs w:val="28"/>
        </w:rPr>
        <w:t>, * года рождения, уроженца *, гражданина РФ, зарегистрированного по адресу: *, проживающего по адресу: *, не работающего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0.07.2024 в 00 час. 01 мин., Хозумов А.С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9.05.2024 по 29.07.2024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в размере 580 руб., назначенный постановлением № 568 от 18.05.2024 за совершение правонарушения, предусмотренного ч. 1 ст. 20.20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Хозумов А.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отчетом об отслеживании отправл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/>
          <w:sz w:val="28"/>
          <w:szCs w:val="28"/>
        </w:rPr>
        <w:t xml:space="preserve">Хозумова А.С. </w:t>
      </w:r>
      <w:r>
        <w:rPr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серии 86 № 373969 от 10.03.2025, согласно которому Хозумов А.С.  не уплатил в установленный законом срок (60 дней) административный штраф по постановлению № </w:t>
      </w:r>
      <w:r>
        <w:rPr>
          <w:rFonts w:cs="Times New Roman" w:ascii="Times New Roman" w:hAnsi="Times New Roman"/>
          <w:sz w:val="28"/>
          <w:szCs w:val="28"/>
        </w:rPr>
        <w:t>568 в размере 52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 УУП и ПДН ОМВД России по Березовскому району Т.Т.А. от 10.03.2025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 Хозумова А.С., согласно которого он не оплатил штраф в связи с тем, что не имеет денежных средств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остановления № 568 от 18.05.2024, из которого следует, что Хозумов А.С. подвергнут административному наказанию в виде административного штрафа в размере 520 руб. за совершение правонарушения, предусмотренного ч. 1 ст. 20.20 КоАП РФ, имеется отметка о вступлении его в законную силу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копия паспорта Хозумова А.С.; 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правка на лицо по учетам СООП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МВД России по Березовскому району, согласно которой оплата по постановлению № 568 от 18.05.2024 не произведена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8.05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8.05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29.05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9.07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Хозумова А.С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Хозумова А.С. 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ягчающих административную ответственность обстоятельств в соответствии со ст. 4.2 КоАП РФ, мировым судьей не установлено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справке ОМВД России по Березовскому району </w:t>
      </w:r>
      <w:r>
        <w:rPr>
          <w:rFonts w:eastAsia="MS Mincho;ＭＳ 明朝"/>
          <w:sz w:val="28"/>
          <w:szCs w:val="28"/>
        </w:rPr>
        <w:t xml:space="preserve">Хозумов А.С. </w:t>
      </w:r>
      <w:r>
        <w:rPr>
          <w:color w:val="000000"/>
          <w:sz w:val="28"/>
          <w:szCs w:val="28"/>
          <w:shd w:fill="FFFFFF" w:val="clear"/>
        </w:rPr>
        <w:t>привлекался к административной ответственности по главе 20 КоАП РФ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Хозумова Алексея Савель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40 (одной тысячи сорока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462520151, «01; 6719 811733»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</w:t>
        <w:tab/>
        <w:t xml:space="preserve">                    /подпись/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           Р.Ф. Сафин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46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